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隆中对》学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积累文言实词，掌握常见文言句式，培养文言语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反复朗读，理解课文内容，把握文章脉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发现文中人物的闪光点，教育学生做热爱祖国、志向远大、有理想有抱负有智慧有胆识的人；做尊重知识，重视人才，虚怀若谷，不耻下问的人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【学习重点】 </w:t>
      </w:r>
      <w:r>
        <w:rPr>
          <w:rFonts w:ascii="宋体;SimSun" w:hAnsi="宋体;SimSun" w:cs="宋体;SimSun"/>
          <w:szCs w:val="21"/>
        </w:rPr>
        <w:t>让学生分析理清诸葛亮一番话的核心 方针 依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材中涉及的历史事件及背景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【教学方法】 </w:t>
      </w:r>
      <w:r>
        <w:rPr>
          <w:rFonts w:ascii="宋体;SimSun" w:hAnsi="宋体;SimSun" w:cs="宋体;SimSun"/>
          <w:szCs w:val="21"/>
        </w:rPr>
        <w:t>朗读法 提问法 讨论分析法 多媒体演示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过程</w:t>
      </w:r>
      <w:r>
        <w:rPr>
          <w:rFonts w:ascii="仿宋_GB2312;仿宋" w:hAnsi="仿宋_GB2312;仿宋" w:cs="宋体;SimSun" w:eastAsia="仿宋_GB2312;仿宋"/>
          <w:b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简介背景及题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 、下面请同学们读课文，实行个别读，齐读与教师范读相结合。教师注意正音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 为《梁父吟》   遂 诣亮  屏人  倾  颓  度德量力  信大义  猖 獗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会   殆   民殷国富   存恤   帝室之胄   诸  戎     箪食壶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 用自己的语言串释课文，不必逐字逐句的翻译，能译出大意即可。遇到困难可借助工具书或与同学们交流探讨，然后找同学来说，教师注意指正错误或强调特殊句式的翻译，如：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时人莫之许也——（倒装句） 翻译：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贤能为之用——（被动句）翻译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诸葛孔明者，卧龙也。——（判断句）翻译：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百姓孰敢不箪食壶浆以迎将军者乎？——（反问句）翻译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快速默读一遍课文，思考并回答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人物传记节选，但它的核心部分却是一段才华横溢的对策，那么是谁在问？问谁？问什么？为什么问？是谁在答？他答了些什么？试概括他答话的要点。思考：他为什么要这样答？这是一个怎样的人？从哪些方面可以看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是谁在问？——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问谁？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问什么？——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为什么问？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是谁在回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他答了些什么？试概括他答话的要点：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3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他为什么要这样答？也就是他答话的依据是什么？</w:t>
      </w:r>
    </w:p>
    <w:p>
      <w:pPr>
        <w:pStyle w:val="Normal"/>
        <w:tabs>
          <w:tab w:val="clear" w:pos="420"/>
          <w:tab w:val="center" w:pos="433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33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3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这是一个怎样的人？从哪些方面可以看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对人物的刻划可以正面描写与侧面烘托相结合，看看以上对诸葛亮的性格刻划，哪些是正面描写，哪些是侧面烘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文中的刘备是怎样一个人？从哪些地方可以看出来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内容回顾，课堂小结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达标测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、解释下列句中加点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臣于草庐之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的虚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，猥自枉屈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是先主遂诣亮，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三往，乃见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文中划线的两个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本布衣，躬耕于南阳，苟全性命于乱世，不求闻达于诸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长八尺，每自比于管仲、乐毅，时人莫之许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段着重记叙了刘备和诸葛亮的哪两件事？表明作者高洁志趣的句子是哪句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段在写作上的主要特色是什么？请作简要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8:00Z</dcterms:created>
  <dc:creator/>
  <dc:description/>
  <dc:language>en-US</dc:language>
  <cp:lastModifiedBy/>
  <dcterms:modified xsi:type="dcterms:W3CDTF">2016-05-13T08:08:00Z</dcterms:modified>
  <cp:revision>0</cp:revision>
  <dc:subject/>
  <dc:title/>
</cp:coreProperties>
</file>